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 xml:space="preserve">investment project </w:t>
      </w:r>
      <w:r>
        <w:rPr>
          <w:b/>
          <w:bCs/>
          <w:caps/>
          <w:sz w:val="21"/>
          <w:szCs w:val="21"/>
          <w:highlight w:val="yellow"/>
          <w:lang w:val="en-US"/>
        </w:rPr>
        <w:t>passport</w:t>
      </w:r>
      <w:r>
        <w:rPr>
          <w:b/>
          <w:bCs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75" w:type="dxa"/>
          <w:left w:w="75" w:type="dxa"/>
          <w:bottom w:w="90" w:type="dxa"/>
          <w:right w:w="75" w:type="dxa"/>
        </w:tblCellMar>
      </w:tblPr>
      <w:tblGrid>
        <w:gridCol w:w="3268"/>
        <w:gridCol w:w="1338"/>
        <w:gridCol w:w="712"/>
        <w:gridCol w:w="2085"/>
        <w:gridCol w:w="195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formation about the initiating part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tity registered in the Republic of Uzbekistan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the project implementation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entity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l (postal) address</w:t>
            </w:r>
            <w:r>
              <w:rPr>
                <w:color w:val="000000"/>
                <w:sz w:val="22"/>
                <w:szCs w:val="22"/>
                <w:lang w:val="en-US"/>
              </w:rPr>
              <w:t>, telephone, fax, e-mail</w:t>
            </w:r>
            <w:r>
              <w:rPr>
                <w:sz w:val="22"/>
                <w:szCs w:val="22"/>
                <w:lang w:val="en-US"/>
              </w:rPr>
              <w:t xml:space="preserve">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ear of registration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the entity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ief information on the applicant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 descripti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ject distribution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goals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  <w:lang w:val="en-US"/>
              </w:rPr>
              <w:t>The main features of the project: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roduct name, power;</w:t>
            </w:r>
          </w:p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  <w:lang w:val="en-US"/>
              </w:rPr>
              <w:t>- production output;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 list of objects and construction stages, construction area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 distributio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ogistics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 and components </w:t>
            </w:r>
            <w:r>
              <w:rPr>
                <w:sz w:val="22"/>
                <w:szCs w:val="22"/>
                <w:lang w:val="en-US"/>
              </w:rPr>
              <w:t>suppl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eduled logistics ways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rrent state and project implementation readines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ject implementation stage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cumentation availability</w:t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vailabil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implementation infrastructure facilitie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xisting infrastructure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frastructure scheduled for construction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ancial indicators of the Project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Value including financial resources breakdown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tal cost of the Project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inanci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ssets</w:t>
            </w:r>
            <w:r>
              <w:rPr>
                <w:sz w:val="22"/>
                <w:szCs w:val="22"/>
                <w:lang w:val="en-US"/>
              </w:rPr>
              <w:t xml:space="preserve"> applic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vestments required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(UZS./USD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ocal government fina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own funds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orrowed fu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cluding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Main production site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ocal government fina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own funds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orrowed fu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Engineering infrastructure facilitie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ocal government fina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own funds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orrowed fund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 of participation and/or inves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rect invest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as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720" w:hanging="69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quity participation</w:t>
            </w:r>
            <w:r>
              <w:rPr>
                <w:sz w:val="22"/>
                <w:szCs w:val="22"/>
                <w:lang w:val="en-US"/>
              </w:rPr>
              <w:t xml:space="preserve"> in J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rces and terms for return on investments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 figures of the project implementation economical efficien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net present value (NP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back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nternal rate of return (IR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rofitability index (P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9" w:leader="none"/>
              </w:tabs>
              <w:ind w:left="432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ther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umber of jobs created (estimated share of foreign workforce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dditional information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mplementation period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es and volumes of the state and/or municipal support, additional mechanisms for project implementation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ar of project development, date for the project passport development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tact information 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Signature of the responsible party ________________________________________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708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8:00Z</dcterms:created>
  <dc:creator>Kashina</dc:creator>
  <dc:description/>
  <cp:keywords/>
  <dc:language>en-US</dc:language>
  <cp:lastModifiedBy>Microsoft</cp:lastModifiedBy>
  <cp:lastPrinted>2011-06-27T14:11:00Z</cp:lastPrinted>
  <dcterms:modified xsi:type="dcterms:W3CDTF">2019-03-13T08:52:00Z</dcterms:modified>
  <cp:revision>9</cp:revision>
  <dc:subject/>
  <dc:title>ПАСПОРТ ИНВЕСТИЦИОННОГО ПРОЕКТА (ПРЕДЛОЖЕНИЯ)</dc:title>
</cp:coreProperties>
</file>